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Va rog să-mi acordati un numar de (1,2)_______bilete de odihna la mare pentru Hotel ____________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; 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______________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pina la data de 25.06.2013, pentru cei care doresc sa petreaca concediul in luna iunie 2013 si pina in 10.07.2013 pt luna august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8:00Z</dcterms:created>
  <dc:creator>User</dc:creator>
  <dc:description/>
  <cp:keywords/>
  <dc:language>en-US</dc:language>
  <cp:lastModifiedBy>User</cp:lastModifiedBy>
  <dcterms:modified xsi:type="dcterms:W3CDTF">2013-06-14T20:18:00Z</dcterms:modified>
  <cp:revision>2</cp:revision>
  <dc:subject/>
  <dc:title>Judetul Bihor </dc:title>
</cp:coreProperties>
</file>